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XCELENTÍSSIMA SENHORA DOUTORA JUÍZA DE DIREITO DA COMARCA DE PARACAMB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564/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b/>
          <w:sz w:val="28"/>
          <w:u w:val="single"/>
        </w:rPr>
        <w:t>SOUZA</w:t>
      </w:r>
      <w:r>
        <w:rPr>
          <w:sz w:val="28"/>
        </w:rPr>
        <w:t xml:space="preserve">, nos autos da ação penal que responde perante este Juízo, como incurso nas penas do art. 147, c/c 61, incisos I, II e III, do Código Penal, vem, através de seu Advogado infra-assinado, em </w:t>
      </w:r>
      <w:r>
        <w:rPr>
          <w:b/>
          <w:sz w:val="28"/>
          <w:u w:val="single"/>
        </w:rPr>
        <w:t>ALEGAÇÕES FINAIS</w:t>
      </w:r>
      <w:r>
        <w:rPr>
          <w:sz w:val="28"/>
        </w:rPr>
        <w:t>, expor a Vossa Excelência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P R E L I M I N A R M E N T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1701"/>
        <w:jc w:val="both"/>
        <w:rPr/>
      </w:pPr>
      <w:r>
        <w:rPr>
          <w:sz w:val="28"/>
        </w:rPr>
        <w:t>Requer a Defesa, com base no art. 15, do Código de Processo Civil, de aplicação subsidiária no Processo Penal, se digne Vossa Excelência determinar seja intimado Sua Excelência, o Ilustre Promotor de Justiça Dr. Eugenio Rosa de Araújo, a riscar as expressões injuriosas assacadas contra o acusado, lançadas no penúltimo parágrafo de fls. 100 -</w:t>
      </w:r>
      <w:r>
        <w:rPr>
          <w:sz w:val="28"/>
          <w:u w:val="single"/>
        </w:rPr>
        <w:t xml:space="preserve"> verbi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 xml:space="preserve">ESTA A BIOGRAFIA DO ACUSADO: VIOLENTO,                             MENTIROSO,  VAIDOSO, COVARDE  E DESONESTO...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MERITÍSSIMA MAGISTR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nquanto uma eventual condenação não transitar em julgado em relação ao acusado, é dever de todos, sem exceção, inclusive de Sua Excelência o Dr. Promotor de Justiça, de respeitar o </w:t>
      </w:r>
      <w:r>
        <w:rPr>
          <w:sz w:val="28"/>
          <w:u w:val="single"/>
        </w:rPr>
        <w:t>status inocentiae</w:t>
      </w:r>
      <w:r>
        <w:rPr>
          <w:sz w:val="28"/>
        </w:rPr>
        <w:t xml:space="preserve"> daquele, conforme o mandamento do art. 5º, inciso LVII da Constituição da Repúblic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Mesmo após uma condenação trânsita, é dever de todas as autoridades respeitar e fazer respeitar a integridade física e moral do condenado, não se permitindo a quem quer que seja a injúria e o desrespeito para com o réu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cargo de Promotor de Justiça não confere aos subscritor de fls. 100/10l, o direito de injuriar a pessoa do acusado, proceder que afronta o citado dispositivo constitucional e os princípios éticos e morais que devem nortear a atividade Ministeri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exercício da pretensão punitiva não carece da prática de aleivosias e detrações.   Para deduzir a acusação em Juízo, não precisa o Órgão do Ministério Público lançar mão de tal expediente, que definitivamente não condiz com a postura de um Promotor de Justiç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32"/>
          <w:u w:val="single"/>
        </w:rPr>
        <w:t>DESSA FORMA</w:t>
      </w:r>
      <w:r>
        <w:rPr>
          <w:sz w:val="28"/>
        </w:rPr>
        <w:t>, comunicando a Vossa Excelência que  entrará, ainda esta semana, com representação contra o Ilustre Promotor de Justiça perante o Excelentíssimo Senhor Procurador Geral de Justiça, requer a Defesa se digne Vossa Excelência deferir o pedido acima formulado, designando audiência especial para o ato, bem como determinando a intimação das part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 O  M É R I T 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0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 Ministério Público  não logrou provar a imput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Das oito pessoas arroladas na denúncia, a acusação ouviu  três testemunhas neste Juízo, e uma quarta por precató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-  MÁRCIA DE SOUZA CAPATO - (fls. 44/45) mãe da “vítima”.    Sem o compromisso legal, informou que não assistiu ao episódio narrado na denúncia, e que somente sabe dos fatos através de sua própria filha;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-  DJENANE PIMENTEL MACHADO - (fls. 46)  logo de início esclarece que “sabe dos fatos narrados na denúncia porque a vítima lhe contava”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- DURVAL MUTRAN LUZ -  (fls. 48) médico que, em algumas oportunidades, assistiu a “vítima”.  Nada sabe sobre os fatos, a não ser por ouvir dizer.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- SANDRO HENRIQUE SOUZA CAMPOS (fls. 97) Logo de início declara “que não assistiu aos fatos narrados na denúncia”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 declarações da “vítima” não são suficientes para ensejar um juízo a respeito do fato, mormente ante a tranqüila e peremptória negativa do acusado, quando ouvido em Juízo (fls. 25/26), e quando não se vê nos autos nenhum dado, por menor que seja, que corrobore aquelas afirmações de fls. 49/5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ão consegue a Defesa perceber onde o Insigne Promotor de Justiça buscou tanta certeza para postular de forma tão veemente a condenação do acusad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  <w:sz w:val="32"/>
          <w:u w:val="single"/>
        </w:rPr>
        <w:t>DESSA FORMA</w:t>
      </w:r>
      <w:r>
        <w:rPr>
          <w:sz w:val="28"/>
        </w:rPr>
        <w:t>, confia a Defesa seja o acusado absolvido por insuficiência de provas, nos moldes do art. 386, inc. VI, do Código de Processo Penal, como medida de Justiç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32"/>
          <w:u w:val="single"/>
        </w:rPr>
        <w:t>ENTRETANTO</w:t>
      </w:r>
      <w:r>
        <w:rPr>
          <w:sz w:val="28"/>
        </w:rPr>
        <w:t>, na hipótese de Vossa Excelência concluir no sentido de que efetivamente o acusado ameaçou a “vítima” de morte,  o que se admite apenas à guisa de argumentação e por amor ao debate, quer a Defesa deduzir  a seguir  tese que favorece ao acusado, e também aponta no sentido da absolv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  o acusado ameaçou a “vítima”, se efetivamente houve a ameaça de morte, esta teria ocorrido em meio a uma das tentativas de reconciliação feita pelo acusado.  “Se você não for minha, não será de mais ninguém” - “se você não voltar para min, eu te mato”...     Se efetivamente ocorreu a ameaça, esta teria sido proferida num tom semelhante ou aproximado a um dest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ra, prevalecendo o entendimento no sentido de que a ameaça deve  ser verossímil, deve ser credível, não bastando a mera intimidação da vítima, não se pode emprestar credibilidade a uma ameaça de ex-namorado que quer a conciliação, no calor de uma discussão na qual é repudi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gistre-se que  já decorreu mais de um ano da data em que teria ocorrido a ameaça, e a “vítima” não sofreu nenhum mal físico por parte do acusado, demonstrando-se, assim, o caráter inverossímil da alegada ameaç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esente argumentação tem arrimo na discussão sobre o elemento subjetivo que anima a conduta daquele que pratica a  ameaça.  Ensinam os mestres que o tipo exige o dolo (específico, na escola tradicional) de causar mal injusto e grave, não se caracterizando o delito se a ameaça for inidônea e destituída de serie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32"/>
          <w:u w:val="single"/>
        </w:rPr>
        <w:t>ANTE O EXPOSTO</w:t>
      </w:r>
      <w:r>
        <w:rPr>
          <w:sz w:val="28"/>
        </w:rPr>
        <w:t>,   e    mais   o   que    Vossa Excelência acrescentar ao tema, mercê dos seus doutos  suplementos  jurídicos, confia a Defesa seja o acusado absolvido, como medida de Justiç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3:08:00Z</dcterms:created>
  <dc:creator>Desconhecido</dc:creator>
  <dc:description/>
  <cp:keywords/>
  <dc:language>en-US</dc:language>
  <cp:lastModifiedBy>Cliente</cp:lastModifiedBy>
  <dcterms:modified xsi:type="dcterms:W3CDTF">2008-03-22T02:17:00Z</dcterms:modified>
  <cp:revision>4</cp:revision>
  <dc:subject/>
  <dc:title>EXCELENTÍSSIMA SENHORA DOUTORA JUÍZA DE DIREITO DA COMARCA DE PARACAMBI.</dc:title>
</cp:coreProperties>
</file>